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29"/>
        <w:gridCol w:w="2514"/>
      </w:tblGrid>
      <w:tr>
        <w:trPr>
          <w:trHeight w:val="39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 March 1, 2024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45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-In &amp; Continental Breakfast/Exhibit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foot Defromity Across the Life Span</w:t>
            </w:r>
          </w:p>
        </w:tc>
      </w:tr>
      <w:tr>
        <w:trPr>
          <w:trHeight w:val="40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:10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come and Introduction/Overview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P. Hosseinzadeh, MD</w:t>
            </w:r>
          </w:p>
        </w:tc>
      </w:tr>
      <w:tr>
        <w:trPr>
          <w:trHeight w:val="40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7:15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s in Successful Initial Ponseti Correction and Brac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iccio, MD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7:30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c Approach to Recurrent/Persistent Clubfee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Hosseinzadeh, MD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:45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s in Successful Casting of Stiff and Syndromic Clubfee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Herzenberg, MD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:00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ialis Anterior Tendon Transfer (Technique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Kelly, MD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:15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Posterior Medial and Lateral Release (Techniqu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A la Carte Approach (Technique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Kelly, MD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:35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 of Residual Clubfoot Deformity in Adolescents and Young Adult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Johnson, MD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:50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/Exhibits/Transition to Lab Attire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9:05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ral Column Shortening Procedu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boid Closing Wedge Osteotom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caneo-cuboid Joint Resection/Arthrodes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chtblau Anterior Calcaneus Rese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terior Calcaneus Closing Wedge Osteotomy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Hosseinzadeh, MD</w:t>
            </w:r>
          </w:p>
        </w:tc>
      </w:tr>
      <w:tr>
        <w:trPr>
          <w:trHeight w:val="41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:20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ction of Stiff Deformities with External Fixator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Herzenberg, MD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9:35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discussion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:10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Hands-on Lab/Cadaver Lab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Casting Mod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TAT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Frame application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Faculty</w:t>
            </w:r>
          </w:p>
        </w:tc>
      </w:tr>
      <w:tr>
        <w:trPr>
          <w:trHeight w:val="41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:30 a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/Exhibit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foot Deformity/Foot drop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12:0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atic Assessment of Adolescent Bunions and Lesser Toe Deformiti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Zide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:15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gical Techniques in Treatment of Adolescent Bunions and How to Avoid Complication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. Zide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:3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mally Invasive Surgical Techniques in Correction of Forefoot Deformiti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. Cidambi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:45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gical treatment of foot d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. Johnson, MD</w:t>
            </w:r>
          </w:p>
        </w:tc>
      </w:tr>
      <w:tr>
        <w:trPr>
          <w:trHeight w:val="45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</w:rPr>
              <w:t>1:0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Break/Exhibits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112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:3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Hands on Cadaver Lab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rFonts w:eastAsia="Arial Unicode MS"/>
              </w:rPr>
              <w:t>Bunions, lesser toe deform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MIS techniq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Bridle Procedure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Topics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:0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 Operative Treatment of Vertical Talus Deformity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. Hosseinzadeh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:15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ment and Treatment of Foot Deformity in the Setting of Neuromuscular Disorder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. Hosseinzadeh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:3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vage Procedures ( Talectomy, Naviculectomy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. Schoenecker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3:45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t Malformation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. Cidambi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4:0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ion and treatment of lateral ankle instability in adolscent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. Zide, MD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4:20 pm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uro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FFFFFF"/>
              </w:rPr>
            </w:pPr>
            <w:r>
              <w:rPr>
                <w:rFonts w:eastAsia="Arial Unicode MS"/>
                <w:b/>
                <w:color w:val="FFFFFF"/>
              </w:rPr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2520"/>
      </w:tblGrid>
      <w:tr>
        <w:trPr>
          <w:trHeight w:val="39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, March 2, 2024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:30 am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ration and Continental Breakfast/Exhibit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ciples in Assessment of a Child with Foot and Ankle Deformity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:00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Mosca, MD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7:10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Clinical and Radiographic Assess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Mosca, MD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:20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inciples of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Mosca, MD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7:30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Questions and Answ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 or Adolescent with Hindfoot Deformity</w:t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7:40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c Assessment of Valgus Hindfoot Deform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Bouchard, MD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:50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aneal Lengthening Osteotomy (Techniqu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Mosca, MD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:05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l Cuneiform Osteotomy- Opening vs Closing Wedge (Techniqu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Mosca, MD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:15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o Do When Calcaneal Lenthening is not Enough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Cidambi, MD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:25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 and Treatment of Real or Apparent Tibial Deformities seen with Valgus F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hich to Treat First?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Bouchard, MD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45 am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8:35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sal Coali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TCTC Resection without or with Concurrent FF Reconstruction (Indications/Technique) – 15 m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NTC Resection (Technique)  - 10 m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Staged FF Reconstruction or FF Reconstruction Alone – 5 m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iccio, MD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9:10 a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Break/Exhibits, transition to lab att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:30:00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Hands-on Cadaver Lab for Valgus Fe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</w:rPr>
              <w:t>C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</w:rPr>
              <w:t>MCC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</w:rPr>
              <w:t>MCOW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11:30 am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>Lunch/Exhib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2520"/>
      </w:tblGrid>
      <w:tr>
        <w:trPr>
          <w:trHeight w:val="345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avovarus Feet in Children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12:15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atic Assessment of Cavovarus Fe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. Bouchard, MD 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:30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ft Tissue Release ( Techniqu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Superficial Plantar-Medial Release (S-PM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Deep Plantar-Medial Release (D-PM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V. Mosca, MD 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:40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Alternative technique plantar relea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. Schoenecker, MD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:50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ndon Transfers (Techniqu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L to P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LA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TTTx to Dorsu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. Bouchard, MD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:05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COWO and Metatarsal Osteotomy (Techniqu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.Riccio, MD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1:15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erior Calcaneal Osteotomy (Techniqu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J. Johnson, MD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1:25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Break/Exhibit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:45 p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Hands-on Cadaver Lab for Cavovarus Fee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MR – Superficial and Dee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COW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CDO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l Faculty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:00 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journ/ Shuttles to Hote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dvanced Techniques in Pediatric and Adolescent Foot and Ankle Deformity Correction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A Hands-On Cadaver Workshop </w:t>
    </w:r>
  </w:p>
  <w:p>
    <w:pPr>
      <w:pStyle w:val="Header"/>
      <w:jc w:val="center"/>
      <w:rPr>
        <w:b/>
        <w:b/>
      </w:rPr>
    </w:pPr>
    <w:r>
      <w:rPr>
        <w:b/>
      </w:rPr>
      <w:t>March 1-2, 2024</w:t>
    </w:r>
  </w:p>
  <w:tbl>
    <w:tblPr>
      <w:tblW w:w="7873" w:type="dxa"/>
      <w:jc w:val="left"/>
      <w:tblInd w:w="1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3142"/>
      <w:gridCol w:w="3201"/>
    </w:tblGrid>
    <w:tr>
      <w:trPr>
        <w:trHeight w:val="331" w:hRule="atLeast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color w:val="FFFFFF"/>
              <w:sz w:val="22"/>
              <w:szCs w:val="22"/>
            </w:rPr>
            <w:t>Auditorium</w:t>
          </w:r>
        </w:p>
      </w:tc>
      <w:tc>
        <w:tcPr>
          <w:tcW w:w="3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>2</w:t>
          </w:r>
          <w:r>
            <w:rPr>
              <w:b/>
              <w:sz w:val="22"/>
              <w:szCs w:val="22"/>
              <w:vertAlign w:val="superscript"/>
            </w:rPr>
            <w:t>nd</w:t>
          </w:r>
          <w:r>
            <w:rPr>
              <w:b/>
              <w:sz w:val="22"/>
              <w:szCs w:val="22"/>
            </w:rPr>
            <w:t xml:space="preserve"> Floor Exhibit/Dining Hall</w:t>
          </w:r>
        </w:p>
      </w:tc>
      <w:tc>
        <w:tcPr>
          <w:tcW w:w="3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  <w:vAlign w:val="center"/>
        </w:tcPr>
        <w:p>
          <w:pPr>
            <w:pStyle w:val="Normal"/>
            <w:rPr>
              <w:b/>
              <w:b/>
              <w:color w:val="FFFFFF"/>
              <w:sz w:val="22"/>
              <w:szCs w:val="22"/>
            </w:rPr>
          </w:pPr>
          <w:r>
            <w:rPr>
              <w:b/>
              <w:sz w:val="22"/>
              <w:szCs w:val="22"/>
            </w:rPr>
            <w:t>Zeiss Learning Center  (ZLC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15:00Z</dcterms:created>
  <dc:creator>Charlotte Ruzicka</dc:creator>
  <dc:description/>
  <cp:keywords/>
  <dc:language>en-US</dc:language>
  <cp:lastModifiedBy>Camryn Ruhl</cp:lastModifiedBy>
  <cp:lastPrinted>2021-06-17T12:56:00Z</cp:lastPrinted>
  <dcterms:modified xsi:type="dcterms:W3CDTF">2024-02-07T21:15:00Z</dcterms:modified>
  <cp:revision>2</cp:revision>
  <dc:subject/>
  <dc:title>Part I:  Microsurgery: Basic Techniques</dc:title>
</cp:coreProperties>
</file>