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 University Resear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 University Institutional Review Board (IRB) approval letters that are generated in the electronic IRB system (EIRB) do not contain signatures of the IRB Chair and/or Designee.  Please make all of your sponsoring agencies aware of this new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Fink, MA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Institutional Review Board</w:t>
      </w:r>
    </w:p>
    <w:p>
      <w:pPr>
        <w:pStyle w:val="Normal"/>
        <w:rPr/>
      </w:pPr>
      <w:r>
        <w:rPr/>
        <w:t>Saint Louis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6:00Z</dcterms:created>
  <dc:creator>Nancy Jost</dc:creator>
  <dc:description/>
  <cp:keywords/>
  <dc:language>en-US</dc:language>
  <cp:lastModifiedBy>Maureen D. Bresnahan</cp:lastModifiedBy>
  <cp:lastPrinted>2013-01-29T13:24:00Z</cp:lastPrinted>
  <dcterms:modified xsi:type="dcterms:W3CDTF">2013-01-29T19:24:00Z</dcterms:modified>
  <cp:revision>4</cp:revision>
  <dc:subject/>
  <dc:title>December 3, 2003</dc:title>
</cp:coreProperties>
</file>